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gnus Technologies' CygMen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e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25 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tsburg, Kansas 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weible@mail.pitt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Menu was designed as a simple interface for the public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rograms and have the system run unattended.  It has fai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ptions, and does not use a grea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menu does not currently support a mouse, nor a few other thing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surely des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OF CY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pplies only to CygMenu Version 1.1.  This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ShareWare can be freely distributed to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trial period.  If you continue to use the softw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, or use it on more than one computer, i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See the file REGISTER.DOC for registration 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hearing your thoughts on what you like and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mproved (within reason).  Also let me know where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y be reached via Internet e-mail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ble@mail.pitt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Snail-Mail at      John We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25 East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ttsburg, KS 66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CygMenu is very simple.  Just copy the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gMenu into a directory on your disk.  For exampl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C: drive called CYG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D CY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the files from your floppy dri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OPY A:*.* CY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directory you chose is either in your PATH,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somewhere in your PATH that loads Cyg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CygMenu all the time, put a state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using whatever parameters you like)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YGMENU\CYGMENU /M:yourmenu /NOEDIT /LOG /P: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gMenu software is provided as ShareWare.  All copyrigh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author, but anyone is free to distribute the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e, according to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this software program must contain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his document.  No portion of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. The original program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bundled as a part of another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part of a commercial product,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withdraw any distribution privile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, group, or organizatio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LINES FOR SHAREWARE/FREEWARE DISTRIBUTIO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ware distribution companies may distribute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dditional condition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ify the author that you are distributing the softwar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omplete information on how to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stated that this is shareware softwar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th the author after one month of use, despit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the copy through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included in shareware/freewar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high-density media, such as CD-ROM and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FOR ON-LINE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rvices and BBS's may distribute CygMenu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service or BBS may only charge standard usage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f this software. A premium may not be charge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warranty or guarant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oes not imply the fitness of the softwar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 is not responsible for any damage or loss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aused by the use or misuse of the software. The author i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rovide any services including, but not limited to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or enhancemen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GMENU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CygMenu or have forgotten one of the parame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CYGMENU &lt;return&gt;. 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y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gnus Technologies' Cy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. 1.0 2/21/94   Written by John Weible. 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create a new menu with the '/setu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CYGMENU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wise invoke the menu system,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:&lt;menuname&gt;    Specify which menu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og or /nolog   Specify whether to log actions to CYGMENU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dit or /noedit Allow or disallow any editing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sc             Allow user to exit CygMenu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:&lt;password&gt;    Force user to use the specified passwor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elp      Show thi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Menu /nolog 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pecifying a password with /p: will change the default to /no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started with CygMenu, you first need to create a new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work with.  To do this, run cygmenu with the '/setup'. (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his once for each new menu.)  The screen will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hows.  Type in the name for your new menu file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stored as a DOS file with the .CMN extension, you can only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which must be legal for DO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entered a name, a box appears asking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 You really haven't changed anything yet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blank menu.  Just Press 'Y' to get on to bett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ly, you may get started by using the sample menu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  To use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YGMENU /M: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If you have already created a menu and you wish to copy it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ilar to it, just copy the appropriate .CMN file.  NOTE: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you create are automagically put in the sam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ygmenu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ygMenu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menu name: 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menu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Changes have been made.  Do you wish to save them? (Y/N)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   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would like to edit the new menu.  Run cygmenu onc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menu with the /m: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ygmenu /m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/21/94                                                         04:53:18 P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1 Help  ENTER Run  ## Select    OTHERS Find  F9 Options  F10 Edit  ESC Exi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see, the screen shows your blank menu.  Som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on the bottom of the screen, and the date and time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press F1 for more help on the key function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 HELP 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ygnus Technologies' CygMenu ver. 1.1             Copyright 1994 John Wei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ollowing keys can be used from the menu screen: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sc        : Exit the menu system. (Password may be required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1         : Help (Show this screen)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8         : Edit the menu colors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9         : Edit the menu options (Title, #columns, etc.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10        : Edit the selected item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lete     : Delete the selected item. (Shifts others up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lt_Delete : Erase the selected item.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sert     : Insert a blank item.      (Shifts others down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rrows     : Select an item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Home, End  : Select the top or bottom item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ther keys : Jump to the next item beginning with that ke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ess a key to continue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to return the menu screen.  Now let's push F9 to Edit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ighlight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Edit Menu Options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) Menu Title  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) Lines       : 25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Columns     : 1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) Timeout     : 0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) ScreenSaver (Timeout command) :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) Qu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menu shows the options available for the item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 to enter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itle's function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refers to the screen mode.  Currently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5 or 50-line screens.  You can get a whole lot of stuff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50 l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 is how many columns of Menu Item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only valid values are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is normally 0.  This means never timeout.  Any grea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number of seconds this menu can remain inac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"ScreenSave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aver command can be any valid DOS command, just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can be.  Also you can use a command such as 'MENU MAINMENU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to your MAINMENU after timing out.  Putting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the command will automatically exit CygMenu comple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 (If you don't have the exit password-protec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dit the function of any menu item, move the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 using the arrow keys, then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Edit Item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: 1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) Name    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) Help    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Command 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) Directory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) Password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) Qu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oices appear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what will display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pecifies a potentially longer text line that will display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is item is highlighted on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works exactly like explained above in the ScreenSave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To make a DOS command pause before returning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ing the screen, append '^ pause' to you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s a Drive and Path.  If specified, the menu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rive and path before executing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pecific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Edit Item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: 1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) Name     : List Root Directory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) Help     : This will show you the files in drive C:'s main directory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Command  : DIR /P ^ PAUS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) Directory: C:\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) Password : secret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) Qu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t looks like once we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My New Menu's Title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2/21/94                                                         04:57:40 P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List Root Directory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This will show you the files in drive C:'s main directory.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--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1 Help  ENTER Run  ## Select    OTHERS Find  F9 Options  F10 Edit  ESC Exi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we want to put a selection on the screen which will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enu system.  (This is also available by pressing ESC, bu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command in the Screen-Saver menu item, we can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ime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submenus, put something like MENU SUBMENU1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(Be sure your submenu has a selection to get the use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!) Because CygMenu loads each menu from the disk separ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 on the number of menus and submenus you can have is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Edit Item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: 4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) Name     : Q) Quit the menu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) Help    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) Command 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) Directory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) Password 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) Quit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use the command:  'MENU &lt;menuname&gt;' to call a menu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use the command:  'EXIT' to quit CygMenu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  : EXIT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tutorial is not exhaustive by any means. 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, though, and can be learned by trying it out.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nd try out the sample menu included.  It might save you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used t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f you're using CygMenu with password options in mi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voke the program with a batch file containing the ex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want to change it every time you run the menu.)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ygmenu\cygmenu /m:sample /noedit /log /p:my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